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Цветы луга и сада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Родителям рекоменду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беседовать с ребенком о том, какие изменения произошли в природе весной, какие цветы появились, объяснить, что первые весенние цветы называются первоцветам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помнить, какие цветы появились в мае, рассмотреть их части: цветок, стебель, лист, корень (на картинке и в природе); обратить внимание на цвет и запах цветов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Дидактическая игра «Чей лист, чей цветок» (узнавание цветов по их отдельным частям с натуры)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Отгадать загадк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рядные сестренки весь день гостей встречают, медом угощают. (Цветы)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4.</w:t>
      </w:r>
      <w:r>
        <w:rPr>
          <w:sz w:val="24"/>
          <w:szCs w:val="24"/>
        </w:rPr>
        <w:t xml:space="preserve"> Дидактическая игра «Подбери признак» (согласование прилагательных с существительными): одуванчик (какой?) , мать-и-мачеха (какая?) , незабудки (какие?)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5.</w:t>
      </w:r>
      <w:r>
        <w:rPr>
          <w:sz w:val="24"/>
          <w:szCs w:val="24"/>
        </w:rPr>
        <w:t xml:space="preserve"> Прочитать ребенку стихи о цветах (выучить по выбору)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воздика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гляди-ка, погляди-ка, что за красный огонек?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о дикая гвоздика новый празднует денек.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когда настанет вечер, лепесток свернет цветок: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До утра, до новой встречи!» И погаснет огонек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ндыш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дился ландыш в майский день, и лес его хранит;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не кажется, его задень — он тихо зазвенит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шки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ядные платьица, желтые брошки,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 пятнышка нет на красивой одежке.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кие веселые эти ромашки —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-вот заиграют, как дети в пятнашки.</w:t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забудки</w:t>
      </w:r>
    </w:p>
    <w:p>
      <w:pPr>
        <w:pStyle w:val="Normal"/>
        <w:ind w:firstLine="360"/>
        <w:jc w:val="center"/>
        <w:rPr/>
      </w:pPr>
      <w:r>
        <w:rPr>
          <w:i/>
          <w:sz w:val="24"/>
          <w:szCs w:val="24"/>
        </w:rPr>
        <w:t>Их видимо-невидимо, не сосчитаешь их!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кто их только выдумал — веселых, голубых?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но быть, оторвали от неба лоскуток,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уть-чуть поколдовали и сделали цветок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кольчик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окольчик голубой поклонился нам с тобой.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окольчики-цветы очень вежливы. А ты?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уванчик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сит одуванчик желтый сарафанчик.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растет — нарядится в беленькое платьице,</w:t>
      </w:r>
    </w:p>
    <w:p>
      <w:pPr>
        <w:pStyle w:val="Normal"/>
        <w:ind w:firstLine="360"/>
        <w:jc w:val="center"/>
        <w:rPr/>
      </w:pPr>
      <w:r>
        <w:rPr>
          <w:i/>
          <w:sz w:val="24"/>
          <w:szCs w:val="24"/>
        </w:rPr>
        <w:t>Легкое, воздушное, ветерку послушное.</w:t>
      </w:r>
      <w:r>
        <w:rPr>
          <w:sz w:val="24"/>
          <w:szCs w:val="24"/>
        </w:rPr>
        <w:t xml:space="preserve"> (Е. Серова}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6.</w:t>
      </w:r>
      <w:r>
        <w:rPr>
          <w:sz w:val="24"/>
          <w:szCs w:val="24"/>
        </w:rPr>
        <w:t xml:space="preserve"> Нарисовать весенние цветы, которые распускаются весной в саду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7.</w:t>
      </w:r>
      <w:r>
        <w:rPr/>
        <w:t xml:space="preserve"> Упражнение для пальчик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алые цветы распускают лепестки,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ок чуть дышит, лепестки колышет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алые цветки закрывают лепестки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 засыпают, головой качают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ind w:first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вно разжать пальцы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махать руками  перед  собой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вно сжать пальцы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вно опустить их на стол.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8.</w:t>
      </w:r>
      <w:r>
        <w:rPr>
          <w:sz w:val="24"/>
          <w:szCs w:val="24"/>
        </w:rPr>
        <w:t xml:space="preserve"> Вырезать картинки с изображением первоцветов и вклеить их в альб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34:00Z</dcterms:created>
  <dc:creator>Администратор</dc:creator>
  <dc:description/>
  <dc:language>en-US</dc:language>
  <cp:lastModifiedBy>Администратор</cp:lastModifiedBy>
  <dcterms:modified xsi:type="dcterms:W3CDTF">2014-05-21T14:34:00Z</dcterms:modified>
  <cp:revision>2</cp:revision>
  <dc:subject/>
  <dc:title/>
</cp:coreProperties>
</file>